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DARSKA ŽUPANIJA</w:t>
      </w:r>
    </w:p>
    <w:p>
      <w:pPr>
        <w:pStyle w:val="Heading4"/>
        <w:tabs>
          <w:tab w:val="clear" w:pos="708"/>
          <w:tab w:val="left" w:pos="5805" w:leader="none"/>
        </w:tabs>
        <w:rPr/>
      </w:pPr>
      <w:r>
        <w:rPr/>
        <w:t xml:space="preserve">     </w:t>
      </w:r>
      <w:r>
        <w:rPr/>
        <w:t xml:space="preserve">GRAD ZADAR </w:t>
        <w:tab/>
      </w:r>
    </w:p>
    <w:p>
      <w:pPr>
        <w:pStyle w:val="Heading5"/>
        <w:rPr/>
      </w:pPr>
      <w:r>
        <w:rPr/>
        <w:t>Povjerenstvo za provedbu postupka dodjele stipendija</w:t>
      </w:r>
    </w:p>
    <w:p>
      <w:pPr>
        <w:pStyle w:val="Heading5"/>
        <w:rPr/>
      </w:pPr>
      <w:r>
        <w:rPr/>
        <w:t xml:space="preserve">studentima slabijeg imovnog stanj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ukladno Ugovoru o donaciji između OTP banke Hrvatska d.d. i Grada Zadra od 25. listopada 2018. godine (Klasa: 604-01/18-01/03; Ur.broj: 2198/01-2-18-2), Povjerenstvo je na sjednici, održanoj 22. ožujka 2019. godine,  u t v r d i l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KONAČNU BODOVNU LISTU ZA DODJELU STIPENDIJA STUDENTIMA SLABIJEG IMOVNOG STANJA U AKADEMSKOJ  2018./2019. GODI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3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90"/>
        <w:gridCol w:w="1417"/>
        <w:gridCol w:w="1417"/>
        <w:gridCol w:w="1417"/>
        <w:gridCol w:w="2268"/>
      </w:tblGrid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jalni polož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jalni polož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 uspje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ova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SIP ATEL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AN ATEL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04-01/18-01/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A TOM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NI CRISPIA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SIPA ZEL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-01/18-01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04-01/18-01/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KO MAR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ITA MIJ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04-01/18-01/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RE VUL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MISLAV KOMLJENOV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CY BABIĆ</w:t>
            </w:r>
          </w:p>
        </w:tc>
        <w:tc>
          <w:tcPr>
            <w:tcW w:w="6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učena prijava s natječaj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vo na stipendiju ostvarili su studenti od rednog broja 1. do zaključno 1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Sa studentima koji su ostvarili pravo na Stipendiju za studente slabijeg imovnog stanja u akademskoj 2018./2019. godini zaključit će se ugovor o stipendiranju (obavijest – naknadno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Kandidatima s kojima se ne potpiše ugovor o stipendiranju dokumentaciju mogu preuzeti u Upravnom odjelu za odgoj i školstvo Grada Zadra.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</w:rPr>
        <w:t xml:space="preserve">U Zadru,  26. ožujka 2019. god.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ČLANOVI  POVJERENSTVA: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Ivana Guglielmini, v.r.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Ivan Hajdić, v.r.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Petar Gaćina, v.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288" w:firstLine="288"/>
      </w:pPr>
      <w:rPr>
        <w:sz w:val="24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1:00Z</dcterms:created>
  <dc:creator>imorovic</dc:creator>
  <dc:description/>
  <cp:keywords/>
  <dc:language>en-US</dc:language>
  <cp:lastModifiedBy>Ivana Guglielmini</cp:lastModifiedBy>
  <dcterms:modified xsi:type="dcterms:W3CDTF">2019-03-27T06:38:00Z</dcterms:modified>
  <cp:revision>4</cp:revision>
  <dc:subject/>
  <dc:title/>
</cp:coreProperties>
</file>